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01.09.2011 – 17.12.2011 и 19.12.2011 – 28.12.201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1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2"/>
      </w:tblGrid>
      <w:tr>
        <w:trPr>
          <w:trHeight w:val="311" w:hRule="atLeast"/>
        </w:trPr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3"/>
        <w:gridCol w:w="1581"/>
        <w:gridCol w:w="973"/>
        <w:gridCol w:w="1063"/>
        <w:gridCol w:w="1581"/>
        <w:gridCol w:w="1583"/>
        <w:gridCol w:w="158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7.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с. я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8.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нгл. я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м.я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с.я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ф-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нгл. и геом.</w:t>
            </w:r>
          </w:p>
        </w:tc>
      </w:tr>
      <w:tr>
        <w:trPr/>
        <w:tc>
          <w:tcPr>
            <w:tcW w:w="1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ф-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нгл. и гео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м.я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ф-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нгл. и гео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м.я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нф-к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нгл. и гео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м.я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ф-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нгл. и ге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м.я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ф-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6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нгл. и ге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м.я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6</Characters>
  <CharactersWithSpaces>423</CharactersWithSpace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8:00Z</dcterms:created>
  <dc:creator>Osipchuk</dc:creator>
  <dc:description/>
  <dc:language>en-US</dc:language>
  <cp:lastModifiedBy/>
  <dcterms:modified xsi:type="dcterms:W3CDTF">2011-12-22T13:19:00Z</dcterms:modified>
  <cp:revision>3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ipchuk</vt:lpwstr>
  </property>
</Properties>
</file>