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125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                                                                         </w:t>
      </w:r>
      <w:r>
        <w:rPr/>
        <w:t xml:space="preserve">                                   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 w:val="false"/>
              <w:lang w:val="en-US" w:eastAsia="en-US"/>
            </w:rPr>
            <w:fldChar w:fldCharType="separate"/>
          </w:r>
          <w:hyperlink w:anchor="__RefHeading___Toc284161094">
            <w:r>
              <w:rPr>
                <w:rStyle w:val="IndexLink"/>
                <w:b w:val="false"/>
                <w:caps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09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09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о - правовая база для разработки ооп  по направлению подготовки (бакалавр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09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основной образовательной программы высшего профессионального образования направления  230100.62 «информатика и вычислительная техника» (бакалавриат)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09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ровню подготовки, необходимые для освоения ооп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0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 выпускника РГСУ  по направлению подготовки 230100.62 «Информатика и вычислительная техника» (бакалавр)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выпускник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ции выпускника как совокупный ожидаемый результат образования по завершению освоения данной ООП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культурные (универсальные, надпредметные) компетенци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фессиональные (предметно-специфические, предметно-специализированные) компетенци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рица по направлению подготовки 230100.62 «Информатика и вычислительная техника» (соответствия компетенций, составных частей и оценочных средств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, регламентирующие содержание и организацию образовательного процес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0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довой календарный учебный графи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 подготовки бакалав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дисциплин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практик и организация научно-исследовательской работы обучающихс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ное обеспечение ООП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дровое обеспечение реализации ООП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реализации ООП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среды университета, обеспечивающие развитие общекультурных компетенций выпускн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и рекомендации к организации и учебно-методическому обеспечению итоговой государственной аттестации выпускников ООП бакалавриа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1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о-методическое обеспече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2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нды оценочных средств для проведения текущего контроля успеваемости и промежуточной аттес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2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 выпускников ООП бакалавриа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4161122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Другие нормативно-методические документы и материалы, обеспечивающие качество подготовки обучающихс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84161123">
            <w:r>
              <w:rPr>
                <w:rStyle w:val="IndexLink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Прилож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84161094"/>
      <w:bookmarkEnd w:id="0"/>
      <w:r>
        <w:rPr/>
        <w:t>Общие положения</w:t>
      </w:r>
    </w:p>
    <w:p>
      <w:pPr>
        <w:pStyle w:val="Heading2"/>
        <w:rPr/>
      </w:pPr>
      <w:bookmarkStart w:id="1" w:name="__RefHeading___Toc284161095"/>
      <w:bookmarkEnd w:id="1"/>
      <w:r>
        <w:rPr/>
        <w:t>Определение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бакалавриата, реализуемая государственным образовательным учреждение  высшего профессионального образования «Российский государственный социальный университет» по направлению подготовки </w:t>
      </w:r>
      <w:r>
        <w:rPr>
          <w:b/>
          <w:sz w:val="28"/>
          <w:szCs w:val="28"/>
        </w:rPr>
        <w:t>230100.62 Информатика и вычислительная техника («бакалавр»)</w:t>
      </w:r>
      <w:r>
        <w:rPr>
          <w:sz w:val="28"/>
          <w:szCs w:val="28"/>
        </w:rPr>
        <w:t xml:space="preserve"> представляет собой систему документов, разработанную и утвержденную государственным образовательным учреждением высшего профессионального образования «Российский государственный социальный университет» с учетом потребностей регионального рынка труда на основе федерального государственного образовательного стандарта высшего профессионального образования по указанному направлению подготовки, а также с учетом рекомендованной примерной основной образовательной программы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 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2"/>
        <w:jc w:val="both"/>
        <w:rPr/>
      </w:pPr>
      <w:bookmarkStart w:id="2" w:name="__RefHeading___Toc284161096"/>
      <w:bookmarkEnd w:id="2"/>
      <w:r>
        <w:rPr/>
        <w:t>Нормативно - правовая база для разработки ООП  по направлению подготовки (бакалавр)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Нормативно-правовую базу разработки ООП по направлению подготовки 230100.62 Информатика и вычислительная техника («бакалавр») соста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232-Ф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- Типовое положение о вуз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230100 Информатика и вычислительная техника (бакалавриат), утвержденный приказом Министерства образования и науки Российской Федерации от «9» ноября 2009 г. №55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высшего профессионального образования (ПрООП ВПО) по направлению подготовки 230100 Информатика и вычислительная техника, Учебно-методическим объединением по классическому университетскому образ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образовательного учреждения высшего профессионального образования «Российский государственный социальный университ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процедура «Проектирование и разработка основных образовательных программ» (СМК ДП 7.3–2.07–09).</w:t>
      </w:r>
    </w:p>
    <w:p>
      <w:pPr>
        <w:pStyle w:val="Heading2"/>
        <w:jc w:val="both"/>
        <w:rPr/>
      </w:pPr>
      <w:bookmarkStart w:id="3" w:name="__RefHeading___Toc284161097"/>
      <w:bookmarkEnd w:id="3"/>
      <w:r>
        <w:rPr/>
        <w:t>Общая характеристика основной образовательной программы высшего профессионального образования направления  230100.62 «Информатика и вычислительная техника» (бакалавриат)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Цели ООП ВПО по направлению подготовки 230100.62 «Информатика и вычислительная техника» (бакалавриат)</w:t>
      </w:r>
    </w:p>
    <w:p>
      <w:pPr>
        <w:pStyle w:val="Style91"/>
        <w:widowControl/>
        <w:tabs>
          <w:tab w:val="clear" w:pos="708"/>
          <w:tab w:val="left" w:pos="1022" w:leader="none"/>
          <w:tab w:val="left" w:pos="2707" w:leader="none"/>
          <w:tab w:val="left" w:pos="3550" w:leader="underscore"/>
          <w:tab w:val="left" w:pos="5166" w:leader="none"/>
        </w:tabs>
        <w:spacing w:lineRule="auto" w:line="240"/>
        <w:ind w:firstLine="709"/>
        <w:rPr>
          <w:rStyle w:val="FontStyle25"/>
          <w:i w:val="false"/>
          <w:i w:val="false"/>
          <w:sz w:val="28"/>
          <w:szCs w:val="28"/>
        </w:rPr>
      </w:pPr>
      <w:r>
        <w:rPr>
          <w:rStyle w:val="FontStyle25"/>
          <w:i w:val="false"/>
          <w:sz w:val="28"/>
          <w:szCs w:val="28"/>
        </w:rPr>
        <w:t xml:space="preserve">Целью ООП по направлению подготовки </w:t>
      </w:r>
      <w:r>
        <w:rPr>
          <w:sz w:val="28"/>
          <w:szCs w:val="28"/>
        </w:rPr>
        <w:t xml:space="preserve">230100.62 «Информатика и вычислительная техника» </w:t>
      </w:r>
      <w:r>
        <w:rPr>
          <w:rStyle w:val="FontStyle25"/>
          <w:i w:val="false"/>
          <w:sz w:val="28"/>
          <w:szCs w:val="28"/>
        </w:rPr>
        <w:t xml:space="preserve">является развитие у студентов личностных качеств, о также формирование общекультурных универсальных (общенаучных, социально личностных, инструментальных) профессиональных компетенций в соответствии с требованиями ФГОС по данному направлению подготовки. Специфика ООП состоит в особенности области профессиональной деятельности бакалавров, включающей исследование, разработку, внедрение и сопровождение информационных технологий и программных продуктов. </w:t>
      </w:r>
    </w:p>
    <w:p>
      <w:pPr>
        <w:pStyle w:val="Style91"/>
        <w:widowControl/>
        <w:tabs>
          <w:tab w:val="clear" w:pos="708"/>
          <w:tab w:val="left" w:pos="1022" w:leader="none"/>
          <w:tab w:val="left" w:pos="2707" w:leader="none"/>
          <w:tab w:val="left" w:pos="3550" w:leader="underscore"/>
          <w:tab w:val="left" w:pos="5166" w:leader="none"/>
        </w:tabs>
        <w:spacing w:lineRule="auto" w:line="240"/>
        <w:ind w:firstLine="709"/>
        <w:rPr/>
      </w:pPr>
      <w:r>
        <w:rPr>
          <w:rStyle w:val="FontStyle25"/>
          <w:i w:val="false"/>
          <w:sz w:val="28"/>
          <w:szCs w:val="28"/>
        </w:rPr>
        <w:t xml:space="preserve">Кроме того, специфика ООП определяется объектами профессиональной деятельности бакалавров, а именно информационные процессы, технологии, системы и сети, их инструментальное (программное, техническое, организационное) обеспечение, способы и методы проектирования, отладки, производства и эксплуатации информационных технологий и программных продуктов в областях: машиностроение, приборостроение, наука, техника, образование, медицина, административное управление, юриспруденция, бизнес, предпринимательство, коммерция, менеджмент, банковские системы, безопасность информационных систем, управление технологическими процессами, и т.д. </w:t>
      </w:r>
      <w:r>
        <w:rPr>
          <w:color w:val="000000"/>
          <w:sz w:val="28"/>
          <w:szCs w:val="28"/>
        </w:rPr>
        <w:t xml:space="preserve">В Университете имеются соответствующие научные школы. Рынок труда имеет потребности в выпускниках данного направления. 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Срок, трудоемкость освоения ООП ВПО (бакалавриат)  по данному на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ах 1, 2. 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Таблица 1. Сроки, трудоемкость освоения ООП и квалификация выпускников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90"/>
        <w:gridCol w:w="2707"/>
        <w:gridCol w:w="2744"/>
      </w:tblGrid>
      <w:tr>
        <w:trPr>
          <w:trHeight w:val="73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епень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срок освоения ООП, включая последипломный отпус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7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 соответствии с принят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ей О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*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Таблица 2. </w:t>
      </w:r>
      <w:r>
        <w:rPr>
          <w:i/>
          <w:sz w:val="28"/>
          <w:szCs w:val="28"/>
        </w:rPr>
        <w:t>Распределение трудоемкости освоения учебных циклов и разделов ООП по направлению подготовки 230100.62 «Информатика и вычислительная тех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84"/>
        <w:gridCol w:w="2050"/>
      </w:tblGrid>
      <w:tr>
        <w:trPr>
          <w:trHeight w:val="7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чебного цикла ОО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иклы и разде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зачетные единицы</w:t>
            </w:r>
          </w:p>
        </w:tc>
      </w:tr>
      <w:tr>
        <w:trPr>
          <w:trHeight w:val="2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, социальный и экономический цик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Базов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Вариативн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и естественнонаучный цик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Базов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Вариативн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Базов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Вариативн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основной образовательной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284161098"/>
      <w:bookmarkEnd w:id="4"/>
      <w:r>
        <w:rPr/>
        <w:t>Требования к уровню подготовки, необходимые для освоения О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i w:val="false"/>
          <w:i w:val="false"/>
          <w:color w:val="000000"/>
          <w:sz w:val="28"/>
          <w:szCs w:val="28"/>
        </w:rPr>
      </w:pPr>
      <w:r>
        <w:rPr>
          <w:rStyle w:val="FontStyle25"/>
          <w:i w:val="false"/>
          <w:color w:val="000000"/>
          <w:sz w:val="28"/>
          <w:szCs w:val="28"/>
        </w:rPr>
        <w:tab/>
      </w:r>
      <w:r>
        <w:rPr>
          <w:rStyle w:val="FontStyle25"/>
          <w:i w:val="false"/>
          <w:iCs w:val="false"/>
          <w:color w:val="000000"/>
          <w:sz w:val="28"/>
          <w:szCs w:val="28"/>
        </w:rPr>
        <w:t xml:space="preserve">При поступлении на обучение по направлению подготовки бакалавров  </w:t>
      </w:r>
      <w:r>
        <w:rPr>
          <w:sz w:val="28"/>
          <w:szCs w:val="28"/>
        </w:rPr>
        <w:t>230100.62 «Информатика и вычислительная техника»</w:t>
      </w:r>
      <w:r>
        <w:rPr>
          <w:rStyle w:val="FontStyle25"/>
          <w:i w:val="false"/>
          <w:iCs w:val="false"/>
          <w:color w:val="000000"/>
          <w:sz w:val="28"/>
          <w:szCs w:val="28"/>
        </w:rPr>
        <w:t xml:space="preserve"> абитуриент должен иметь документ государственного образца о среднем профессиональном образовании или о среднем (полном) общем образовании.</w:t>
      </w:r>
    </w:p>
    <w:p>
      <w:pPr>
        <w:pStyle w:val="Heading1"/>
        <w:rPr/>
      </w:pPr>
      <w:bookmarkStart w:id="5" w:name="__RefHeading___Toc284161099"/>
      <w:bookmarkEnd w:id="5"/>
      <w:r>
        <w:rPr/>
        <w:t>Характеристика профессиональной деятельности выпускника РГСУ  по направлению подготовки 230100.62 «Информатика и вычислительная техника» (бакалавр).</w:t>
      </w:r>
    </w:p>
    <w:p>
      <w:pPr>
        <w:pStyle w:val="Heading2"/>
        <w:rPr/>
      </w:pPr>
      <w:bookmarkStart w:id="6" w:name="__RefHeading___Toc284161100"/>
      <w:bookmarkEnd w:id="6"/>
      <w:r>
        <w:rPr/>
        <w:t>Область профессиональной деятельности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бакалавров включает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М, системы и се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обработки информации и управл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ированного проектирования и информационной поддержки изделий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автоматизированных систем. </w:t>
      </w:r>
    </w:p>
    <w:p>
      <w:pPr>
        <w:pStyle w:val="Heading2"/>
        <w:rPr/>
      </w:pPr>
      <w:bookmarkStart w:id="7" w:name="__RefHeading___Toc284161101"/>
      <w:bookmarkEnd w:id="7"/>
      <w:r>
        <w:rPr/>
        <w:t>Объекты профессиональной деятельности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бакалавров являю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ые машины, комплексы, системы и се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обработки информации и управл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ированного проектирования и информационной поддержки жизненного цикла промышленных издел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средств вычислительной техники и автоматизированных систем (программы, программные комплексы и системы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 </w:t>
      </w:r>
    </w:p>
    <w:p>
      <w:pPr>
        <w:pStyle w:val="Heading2"/>
        <w:rPr/>
      </w:pPr>
      <w:bookmarkStart w:id="8" w:name="__RefHeading___Toc284161102"/>
      <w:bookmarkEnd w:id="8"/>
      <w:r>
        <w:rPr/>
        <w:t>Виды профессиональной деятельности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/>
          <w:sz w:val="28"/>
          <w:szCs w:val="28"/>
        </w:rPr>
        <w:t>230100 Информатика и вычислительная техника</w:t>
      </w:r>
      <w:r>
        <w:rPr>
          <w:sz w:val="28"/>
          <w:szCs w:val="28"/>
        </w:rPr>
        <w:t xml:space="preserve"> готовится к следующим видам профессиональной деятельности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конструкторская деяте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технологическая деяте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деяте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но-наладочная деятель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о-эксплуатационная деятельность. </w:t>
      </w:r>
    </w:p>
    <w:p>
      <w:pPr>
        <w:pStyle w:val="Heading2"/>
        <w:rPr/>
      </w:pPr>
      <w:bookmarkStart w:id="9" w:name="__RefHeading___Toc284161103"/>
      <w:bookmarkEnd w:id="9"/>
      <w:r>
        <w:rPr/>
        <w:t>Задачи профессиональной деятельности выпуск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/>
          <w:sz w:val="28"/>
          <w:szCs w:val="28"/>
        </w:rPr>
        <w:t>230100 Информатика и вычислительная техника</w:t>
      </w:r>
      <w:r>
        <w:rPr>
          <w:sz w:val="28"/>
          <w:szCs w:val="28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ектно-конструкторская деятельность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исходных данных для проектир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рограммных и аппаратных средств (систем, устройств, деталей, программ, баз данных и т.п.) в соответствии с техническим заданием с использованием средств автоматизации проектир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формление проектной и рабочей технической документаци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ответствия разрабатываемых проектов и технической документации стандартам, техническим условиям и другим нормативным документа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го технико-экономического обоснования проектных расчет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ектно-технологи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инструментальных средств при разработке программного обеспеч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Web-технологий при реализации удаленного доступа в системах клиент/сервер и распределенных вычисл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андартов и типовых методов контроля и оценки качества программной продук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ах по автоматизации технологических процессов в ходе подготовки производства новой продук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 применение современных программно-методических комплексов исследования и автоматизированного проектирования объектов профессиональн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учно-исследовательская деятельно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учно-технической информации, отечественного и зарубежного опыта по тематике исслед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моделирование процессов и объектов на базе стандартных пакетов автоматизированного проектирования и исследова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ов по заданной методике и анализ результат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 по выполненному заданию, участие во внедрении результатов исследований и разработо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учно-педагогическая деятельнос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 предприятий применению современных программно-методических комплексов исследования и автоматизированного проектир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нтажно-наладочная деятельнос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дка, настройка, регулировка и опытная проверка ЭВМ, периферийного оборудования и программных сред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яжение устройств и узлов вычислительного оборудования, монтаж, наладка, испытание и сдача в эксплуатацию вычислительных сет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ервисно-эксплуатационная деятельность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яция программ и программных систем, настройка и эксплуатационное обслуживание аппаратно-программных средст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хнического состояния и остаточного ресурса вычислительного оборудования, организация профилактических осмотров и текущего ремон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и освоение вводимого оборуд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заявок на оборудование и запасные части, подготовка технической документации на ремонт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нструкций по эксплуатации оборудования и программ испытаний. </w:t>
      </w:r>
    </w:p>
    <w:p>
      <w:pPr>
        <w:pStyle w:val="Heading1"/>
        <w:numPr>
          <w:ilvl w:val="0"/>
          <w:numId w:val="16"/>
        </w:numPr>
        <w:rPr/>
      </w:pPr>
      <w:bookmarkStart w:id="10" w:name="__RefHeading___Toc284161104"/>
      <w:r>
        <w:rPr/>
        <w:t>Компетенции выпускника как совокупный ожидаемый результат образования по завершению освоения данной ООП</w:t>
      </w:r>
      <w:bookmarkEnd w:id="10"/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анной ООП выпускник должен обладать следующими компененциями:</w:t>
      </w:r>
    </w:p>
    <w:p>
      <w:pPr>
        <w:pStyle w:val="Heading2"/>
        <w:rPr/>
      </w:pPr>
      <w:bookmarkStart w:id="11" w:name="__RefHeading___Toc284161105"/>
      <w:bookmarkEnd w:id="11"/>
      <w:r>
        <w:rPr/>
        <w:t>Общекультурные (универсальные, надпредметные) компетенции выпускник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блица 3.  Общекультурные компетенции</w:t>
      </w:r>
      <w:r>
        <w:rPr>
          <w:sz w:val="28"/>
          <w:szCs w:val="28"/>
        </w:rPr>
        <w:t xml:space="preserve">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677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6"/>
              </w:rPr>
              <w:t>Наименование  компетен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6"/>
              </w:rPr>
              <w:t>Код компетенции</w:t>
            </w:r>
          </w:p>
        </w:tc>
      </w:tr>
      <w:tr>
        <w:trPr>
          <w:trHeight w:val="111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ладеет культурой мышления, способен к обобщению, анализу, восприятию информации, постановке цели и выбору путей её достиж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–1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меет логически верно, аргументировано и ясно строить устную и письменную реч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готов к кооперации с коллегами, работе в коллектив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3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ен находить организационно - управленческие решения в нестандартных ситуациях и готов нести за них ответственност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4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меет использовать нормативные правовые документы в своей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5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емится к саморазвитию, повышению своей квалификации и мастер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6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7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8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ен анализировать социально-значимые проблемы и процесс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9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спользует основные законы естественнонаучных дисциплин в профессиональной деятельности, применяет методы  математического анализа и моделирования, теоретического и экспериментального исслед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1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меет навыки работы с компьютером как средством управления информаци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2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ен работать с информацией в глобальных компьютерных сет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3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ладеет одним из иностранных языков на уровне не ниже разговорн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4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 15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-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284161106"/>
      <w:bookmarkEnd w:id="12"/>
      <w:r>
        <w:rPr/>
        <w:t>Профессиональные (предметно-специфические, предметно-специализированные) компетенции выпускник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4.  Профессиональные компетенции по видам деятельности (ПК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78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6"/>
              </w:rPr>
              <w:t>Наименование  компетен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6"/>
              </w:rPr>
              <w:t>Код компетенции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проектно-конструкторская деятельность: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разрабатывать бизнес-планы и технические задания на оснащение отделов, лабораторий, офисов компьютерным и сетевым оборудование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осваивать методики использования программных средств для решения практических зада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разрабатывать интерфейсы «человек-эвм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разрабатывать модели компонентов информационных систем, включая модели баз данны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проектно-технологическая деятельность: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разрабатывать компоненты программных комплексов и баз данных, использовать современные инструментальные средства и технологии программир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5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научно-исследовательская деятельность: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6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7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научно-педагогическая деятельность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готовить конспекты и проводить занятия по обучению сотрудников применению программно-методических комплексов, используемых на предприят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8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монтажно-наладочная деятельность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участвовать в настройке и наладке программно-аппаратных комплек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9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сопрягать аппаратные и программные средства в составе информационных и автоматизированных систе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0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</w:rPr>
              <w:t xml:space="preserve">сервисно-эксплуатационная деятельность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особность инсталлировать программное и аппаратное обеспечение для информационных и автоматизированных систе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3" w:name="__RefHeading___Toc284161107"/>
      <w:bookmarkEnd w:id="13"/>
      <w:r>
        <w:rPr/>
        <w:t>Матрица по направлению подготовки 230100.62 «Информатика и вычислительная техника» (соответствия компетенций, составных частей и оценочных средст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63"/>
        <w:gridCol w:w="863"/>
        <w:gridCol w:w="863"/>
        <w:gridCol w:w="862"/>
        <w:gridCol w:w="862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  <w:gridCol w:w="86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Компетенции</w:t>
            </w:r>
          </w:p>
        </w:tc>
        <w:tc>
          <w:tcPr>
            <w:tcW w:w="12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aps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Базовая част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Вариативная часть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 выбору</w:t>
            </w:r>
          </w:p>
        </w:tc>
      </w:tr>
      <w:tr>
        <w:trPr>
          <w:trHeight w:val="176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осо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иностранный </w:t>
              <w:br/>
              <w:t>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циология </w:t>
              <w:br/>
              <w:t xml:space="preserve">социальной </w:t>
              <w:br/>
              <w:t>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во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сихология и педагог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ория и методика инклюзив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ка самостоятельной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льтур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лигиоведение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гнозирование социально-экономической дина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ировая </w:t>
              <w:br/>
              <w:t>эконом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63"/>
        <w:gridCol w:w="863"/>
        <w:gridCol w:w="863"/>
        <w:gridCol w:w="862"/>
        <w:gridCol w:w="862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  <w:gridCol w:w="864"/>
      </w:tblGrid>
      <w:tr>
        <w:trPr>
          <w:tblHeader w:val="true"/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9"/>
        <w:gridCol w:w="740"/>
        <w:gridCol w:w="740"/>
        <w:gridCol w:w="881"/>
        <w:gridCol w:w="60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1205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Компетенции</w:t>
            </w:r>
          </w:p>
        </w:tc>
        <w:tc>
          <w:tcPr>
            <w:tcW w:w="1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Математический и естественнонаучный  цикл</w:t>
            </w:r>
          </w:p>
        </w:tc>
      </w:tr>
      <w:tr>
        <w:trPr>
          <w:trHeight w:val="4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Базовая част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Вариативная часть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 выбору</w:t>
            </w:r>
          </w:p>
        </w:tc>
      </w:tr>
      <w:tr>
        <w:trPr>
          <w:trHeight w:val="20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гебра и 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атематический </w:t>
              <w:br/>
              <w:t>анал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математическая </w:t>
              <w:br/>
              <w:t>логика и теория алгорит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изика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к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изика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вычислительная </w:t>
              <w:br/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Дискредная </w:t>
              <w:br/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ачертательная </w:t>
              <w:br/>
              <w:t>геомет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пециальные разделы математической лог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тоды оптим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ория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лгоритмы сжатия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нцепция  современного естествозн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современные проблемы информатики и вычислительной </w:t>
              <w:br/>
              <w:t>тех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40"/>
        <w:gridCol w:w="740"/>
        <w:gridCol w:w="740"/>
        <w:gridCol w:w="878"/>
        <w:gridCol w:w="602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1206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471"/>
        <w:gridCol w:w="568"/>
        <w:gridCol w:w="568"/>
        <w:gridCol w:w="565"/>
        <w:gridCol w:w="567"/>
        <w:gridCol w:w="566"/>
        <w:gridCol w:w="569"/>
        <w:gridCol w:w="568"/>
        <w:gridCol w:w="567"/>
        <w:gridCol w:w="566"/>
        <w:gridCol w:w="566"/>
        <w:gridCol w:w="602"/>
        <w:gridCol w:w="561"/>
        <w:gridCol w:w="561"/>
        <w:gridCol w:w="561"/>
        <w:gridCol w:w="561"/>
        <w:gridCol w:w="556"/>
        <w:gridCol w:w="566"/>
        <w:gridCol w:w="566"/>
        <w:gridCol w:w="566"/>
        <w:gridCol w:w="571"/>
        <w:gridCol w:w="567"/>
        <w:gridCol w:w="569"/>
        <w:gridCol w:w="567"/>
        <w:gridCol w:w="570"/>
        <w:gridCol w:w="56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caps/>
              </w:rPr>
              <w:t>Компетенции</w:t>
            </w:r>
          </w:p>
        </w:tc>
        <w:tc>
          <w:tcPr>
            <w:tcW w:w="14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Профессиональный цикл (начало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Базовая часть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Вариативная часть</w:t>
            </w:r>
          </w:p>
        </w:tc>
      </w:tr>
      <w:tr>
        <w:trPr>
          <w:trHeight w:val="35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мпьютерная граф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Программирование на языке </w:t>
              <w:br/>
              <w:t>высокого уров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бъектно-ориентированное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рганизация ЭВМ 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пер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зы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тоды и средства защиты компьютерн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истемное программ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ти ЭВМ и телекоммун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ехнология разработки </w:t>
              <w:br/>
              <w:t>программного обеспе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араллеьные системы и параллельное программ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еловеко-машинное взаимодейств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Лог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кспертные системы, системы искусственного интелл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емантика языков программ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руктуры и алгоритмы обработк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ункциональное и логическое программ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ория языков программирования и методы транс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ория вычислительных процес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рхитектура вычислитель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ория принятия ре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икропроцессор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омпьютерное моделир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47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-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ПК-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ПК-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38"/>
        <w:gridCol w:w="738"/>
        <w:gridCol w:w="738"/>
        <w:gridCol w:w="740"/>
        <w:gridCol w:w="739"/>
        <w:gridCol w:w="740"/>
        <w:gridCol w:w="739"/>
        <w:gridCol w:w="740"/>
        <w:gridCol w:w="739"/>
        <w:gridCol w:w="739"/>
        <w:gridCol w:w="570"/>
        <w:gridCol w:w="720"/>
        <w:gridCol w:w="929"/>
        <w:gridCol w:w="740"/>
        <w:gridCol w:w="740"/>
        <w:gridCol w:w="740"/>
        <w:gridCol w:w="74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caps/>
              </w:rPr>
              <w:t>Компетенции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Профессиональный цикл (окончание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0"/>
                <w:szCs w:val="20"/>
              </w:rPr>
              <w:t>Практи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0"/>
                <w:szCs w:val="20"/>
              </w:rPr>
              <w:t>ИГ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о выбор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формационные технологии и системы в экономи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стория крип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перативные методы крип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сновы теории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рганизация и планирование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ультимедийные сист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Web-технолог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ейросети и нейрокомпьют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Администрирование информацион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еклассические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ейронечеткие системы и техн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ограммирование на машинно-ориентированных язык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дежность, эргономика и качество асои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568"/>
        <w:gridCol w:w="720"/>
        <w:gridCol w:w="929"/>
        <w:gridCol w:w="740"/>
        <w:gridCol w:w="740"/>
        <w:gridCol w:w="740"/>
        <w:gridCol w:w="74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4" w:name="__RefHeading___Toc284161108"/>
      <w:r>
        <w:rPr/>
        <w:t>Документы, регламентирующие содержание и организацию образовательного процесса</w:t>
      </w:r>
      <w:bookmarkEnd w:id="14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9 Типового положения о вузе и ФГОС ВПО бакалавриата по направлению подготовки </w:t>
      </w:r>
      <w:r>
        <w:rPr>
          <w:b/>
          <w:sz w:val="28"/>
          <w:szCs w:val="28"/>
        </w:rPr>
        <w:t>230100 Информатика и вычислительная техника</w:t>
      </w:r>
      <w:r>
        <w:rPr>
          <w:sz w:val="28"/>
          <w:szCs w:val="28"/>
        </w:rPr>
        <w:t xml:space="preserve"> содержание и организация образовательного процесса, при реализации данной ООП, регламентирует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бакалавра с учетом его профил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и программами учебных курсов, предметов, дисципли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, обеспечивающими качество подготовки и воспитания обучающихс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учебных и производственных практик,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алендарный учебный график </w:t>
      </w:r>
      <w:r>
        <w:rPr>
          <w:sz w:val="28"/>
          <w:szCs w:val="28"/>
        </w:rPr>
        <w:t>(см. приложение 1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2. Учебный план </w:t>
      </w:r>
      <w:r>
        <w:rPr>
          <w:sz w:val="28"/>
          <w:szCs w:val="28"/>
        </w:rPr>
        <w:t>(см. приложение 2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3. Рабочие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х дисциплин </w:t>
      </w:r>
      <w:r>
        <w:rPr>
          <w:sz w:val="28"/>
          <w:szCs w:val="28"/>
        </w:rPr>
        <w:t>(см. приложение 3)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рактик и организации научно-исследовательской работы обучающихся </w:t>
      </w:r>
      <w:r>
        <w:rPr>
          <w:sz w:val="28"/>
          <w:szCs w:val="28"/>
        </w:rPr>
        <w:t>(см. приложение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5" w:name="__RefHeading___Toc284161113"/>
      <w:bookmarkEnd w:id="15"/>
      <w:r>
        <w:rPr/>
        <w:t>Ресурсное обеспечени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717"/>
      <w:bookmarkEnd w:id="16"/>
      <w:r>
        <w:rPr>
          <w:sz w:val="28"/>
          <w:szCs w:val="28"/>
        </w:rPr>
        <w:t>Основная образовательная программа обеспечена учебно-методической документацией и материалами по всем учебным дисциплинам основной образовательной программы. Содержание каждой из таких учебных дисциплин представлено в локальной сет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717"/>
      <w:bookmarkEnd w:id="17"/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еспечена возможность осуществления одновременного индивидуального доступа к такой системе все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лностью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сновных образовательных программ бакалавриата по направлению подготовки 230100.62 «Информатика и вычислительная техника» в соответствии с требованиями п.7 ФГОС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мме, составляет не менее 50% (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%)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составляет  не менее 6% (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%) ПП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и профессионального цикла имеют базовое образование и (или) ученую степень, соответствующие профилю преподаваемой дисциплины. Не менее 60%  (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>%) преподавателей (в приведенных к целочисленным значениям ставок), обеспечивающих учебный процесс по профессиональному циклу, имеют ученые степени. К образовательному процессу привлечено не менее 5% (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%) преподавателей из числа действующих руководителей и работников профи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ГС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, и соответствующей действующим санитарным и противопожарным правилам и норм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помещения для проведения семинарских и практических занятий (оборудованные учебной мебелью), кабинет для занятий по иностранному языку (оснащенный лингафонным оборудованием), библиотеку (имеющую рабочие места для студентов, оснащенные компьютерами с доступом к базам данных и Интернет), компьютерные классы. При использовании электронных изданий РГС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составляет не менее 200 часов в год на одного студента.</w:t>
      </w:r>
    </w:p>
    <w:p>
      <w:pPr>
        <w:pStyle w:val="Heading1"/>
        <w:jc w:val="both"/>
        <w:rPr>
          <w:sz w:val="28"/>
          <w:szCs w:val="28"/>
        </w:rPr>
      </w:pPr>
      <w:bookmarkStart w:id="18" w:name="__RefHeading___Toc284161117"/>
      <w:bookmarkEnd w:id="18"/>
      <w:r>
        <w:rPr>
          <w:sz w:val="28"/>
          <w:szCs w:val="28"/>
        </w:rPr>
        <w:t>Характеристики среды университета, обеспечивающие развитие общекультурных компетенций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бразовательном учреждении высшего профессионального образования «Российский государственный социальный университет» (далее «РГСУ»)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 самоуправления осуществляется в соответствии с утвержденным Положением. В систему студенческого самоуправления РГСУ входят Студенческие советы факультетов, которые формируется из числа старост, лидеров и профоргов курсов и учебных групп. Студенческие советы общежитий формируются на основе старост общежи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овет – Сенат РГСУ - наделен широкими полномочиями и реальными возможностями в управлении студенческой жизнью в Университете. Представители Студенческого совета РГСУ принимают активное участие в городских молодёжных проектах и в работе Студенческого Правительства дублёров г. Москвы, советов по молодёжной политике ряда административных округов города. Регулярно проводятся выездные Школы студенческого актива, Школы стар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студенческих инициатив особо выделяются мероприятия под названием «социальное служение». На факультетах действуют социальные отряды, деятельность которых  широко освещалась в  прессе. Реализовываются такие волонтерские проекты, как «Подари ребенку чудо», «Добро рождает добро», «Мы с тобой одной крови», Всероссийская неделя добра. Особо следует отметить функционирование Студенческой социальной службы «Доброе Дело». Его работа напрямую связывается с популяризацией социального служения, социальной помощи, благотворительности как мировоззренческой ориентации личности и образа жизни студентов РГСУ; пропагандой социального патронажа  людей, оказавшихся в трудной жизненной ситуации; консолидацией сил и потенциала студенческой молодежи на добровольческую социальную помощь нуждающимся слоям населения. Работа Службы  дала необходимый толчок для пропаганды и развития  волонтерства (добровольчества)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сформирована разветвленная сеть многочисленных студенческих клубов, секций, творческих объединений и коллективов, которые принимают активное участие в фестивалях, смотрах и конкурсах как на внутривузовском уровне, так и на городском, республиканском и международном уровнях. Следует  отметить деятельность академического хора РГСУ, танцевального центра, студенческих театров, фольклорного ансамбля, клубов «Парламентские дебаты», «Интеллектуальные игры» и «КВН». Студенты университета неоднократно становились лауреатами различных конкурсов: «Фестос», «Паруса надежды», «Студенческая весна» и др. Достижения студентов отмечены дипломами Московского студенческого центра по различным номинац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студенческих объединений следует отметить работу Студенческой академии социальных наук, которая наряду с университетскими мероприятиями ежегодно проводит Всероссийскую  неделю студенческой науки и Всероссийский Фестиваль науки студентов и молодых учёных. Студенты имеют высшие награды выставок Научно-технического творчества молодежи. Сборная команда РГСУ по интеллектуальным играм является чемпионом Москвы среди вузов по игре «Что? Где? Когда?». Значимым событием студенческой жизни стали победы студентов-гуманитариев во Всероссийской олимпиаде по матема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РГСУ с Русской православной церковью проводятся совместные конференции, форумы,  семинары, выставк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оординации и совершенствования воспитательной работы Университетом установлены партнерские отношения с такими организациями как Московский студенческий центр, Московский Межвузовский Студенческий координационный Совет, Гражданская смена, Международная  Ассоциация клубов Что? Где? Когда?, Московская Лига Чемпионов по парламентским дебатам, Международный центр социально-гуманитарных программ,  Фонд поддержки социальных и информационных программ государственных ведомств,  Центр Социальной активности «Молодые москвичи», фонд Гражданская инициатива и др.  </w:t>
      </w:r>
    </w:p>
    <w:p>
      <w:pPr>
        <w:pStyle w:val="Heading1"/>
        <w:rPr/>
      </w:pPr>
      <w:bookmarkStart w:id="19" w:name="__RefHeading___Toc284161118"/>
      <w:bookmarkEnd w:id="19"/>
      <w:r>
        <w:rPr>
          <w:rStyle w:val="FontStyle94"/>
          <w:rFonts w:cs="Arial"/>
          <w:b w:val="false"/>
          <w:bCs w:val="false"/>
          <w:sz w:val="32"/>
          <w:szCs w:val="28"/>
        </w:rPr>
        <w:t>Требования и рекомендации к организации и учебно-методическому обеспечению итоговой государственной аттестации выпускников ООП бакалавриата</w:t>
      </w:r>
    </w:p>
    <w:p>
      <w:pPr>
        <w:pStyle w:val="Normal"/>
        <w:ind w:firstLine="600"/>
        <w:jc w:val="both"/>
        <w:rPr>
          <w:rStyle w:val="FontStyle95"/>
          <w:sz w:val="28"/>
          <w:szCs w:val="28"/>
        </w:rPr>
      </w:pPr>
      <w:r>
        <w:rPr>
          <w:rStyle w:val="FontStyle94"/>
          <w:b w:val="false"/>
          <w:bCs w:val="false"/>
          <w:sz w:val="28"/>
          <w:szCs w:val="28"/>
        </w:rPr>
        <w:t>7.1.</w:t>
      </w:r>
      <w:r>
        <w:rPr>
          <w:rStyle w:val="FontStyle94"/>
          <w:bCs w:val="false"/>
          <w:sz w:val="28"/>
          <w:szCs w:val="28"/>
        </w:rPr>
        <w:t xml:space="preserve"> </w:t>
      </w:r>
      <w:r>
        <w:rPr>
          <w:rStyle w:val="FontStyle95"/>
          <w:sz w:val="28"/>
          <w:szCs w:val="28"/>
        </w:rPr>
        <w:t xml:space="preserve">Итоговая государственная аттестация выпускника (ИГА) ООП </w:t>
      </w:r>
      <w:r>
        <w:rPr>
          <w:sz w:val="28"/>
          <w:szCs w:val="28"/>
        </w:rPr>
        <w:t>(см. Приложение 5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94"/>
          <w:b w:val="false"/>
          <w:sz w:val="28"/>
          <w:szCs w:val="28"/>
        </w:rPr>
        <w:t>7.2. Фонды оценочных средств для проведения итоговой государственной аттестации  (см. приложение 6)</w:t>
      </w:r>
    </w:p>
    <w:p>
      <w:pPr>
        <w:pStyle w:val="Heading1"/>
        <w:jc w:val="both"/>
        <w:rPr/>
      </w:pPr>
      <w:bookmarkStart w:id="20" w:name="__RefHeading___Toc284161122"/>
      <w:bookmarkEnd w:id="20"/>
      <w:r>
        <w:rPr>
          <w:rStyle w:val="FontStyle93"/>
          <w:rFonts w:cs="Arial"/>
          <w:b w:val="false"/>
          <w:i w:val="false"/>
          <w:color w:val="000000"/>
          <w:sz w:val="32"/>
          <w:szCs w:val="32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качества в РГСУ реализуется через внедрение принципов менеджмента качества. В главном документе СМК университета “Руководстве по качеству РГСУ” проведена инвентаризация и идентификация всех рабочих процессов образовательной деятельности; определены показатели и характеристики результативности, эффективности и качества процессов;  составлена матрица ответственности и полномочий персонала применительно к главным процессам университета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ответственность высшего руководства входит: а) доведение до сведения кафедр университета важности выполнения требований потребителей, что осуществляется через организацию ректоратом регулярных встреч с работодателями, со студентами и сотрудниками; б) личное участие в разработке политики и целей в области качества; в) проведения анализа со стороны руководства и ежегодном отчетном докладе ректора по вопросам качества на Ученом совете РГСУ; г) обеспечения необходимыми ресурсами при проведении различных проектов, связанных с внедрением системы качеств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РГСУ разработана Политика и Цели в области качества образовательной деятельности, гарантирующих качество подготовки выпускников через соответствие требованиям ФГОС направлений. Университет имеет государственную лицензию и аккредитацию на все реализуемые образовательные программы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Для достижения цели по качеству в РГСУ разработана Стратегия развития университета на период до 2012 года, которая предусматривает реализацию Программ и проектов, направленных на повышение качества образовательной деятельности. Стратегия, политика и процедуры имеют официальный статус, приняты Ученым советом РГСУ, утверждены приказом ректора и  общественно доступны на портале РГСУ (</w:t>
      </w:r>
      <w:hyperlink r:id="rId6">
        <w:r>
          <w:rPr>
            <w:rStyle w:val="InternetLink"/>
            <w:sz w:val="28"/>
            <w:szCs w:val="28"/>
          </w:rPr>
          <w:t>http://www.rgsu.net</w:t>
        </w:r>
      </w:hyperlink>
      <w:r>
        <w:rPr>
          <w:sz w:val="28"/>
          <w:szCs w:val="28"/>
        </w:rPr>
        <w:t>). Политика, цели, стратегические приоритеты развития РГСУ сформулированы на основе анализа  потребностей заинтересованных сторон, в том числе, 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образовательных программ и дипломов гарантируется путе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публикации ожидаемых результатов обучения – составлением компетентностной модели выпускника направлений подготовки в РГС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ежегодного пересмотра рабочих учебных планов образовательных программ; составления и обновления содержания рабочих программ по дисциплинам ООП для дневного и заочного отде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ения доступности ресурсов обучения через публикацию учебно-методических материалов на портале РГСУ (</w:t>
      </w:r>
      <w:hyperlink r:id="rId7">
        <w:r>
          <w:rPr>
            <w:rStyle w:val="InternetLink"/>
            <w:sz w:val="28"/>
            <w:szCs w:val="28"/>
          </w:rPr>
          <w:t>http://www.rgsu.net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 направлениям и специальностям, реализуемые в РГСУ, один раз в 5 лет проходят процедуры государственного лицензирования и аккредитации в ходе Комплексной оценки деятельности университ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видов поощрений за прогресс и достижения студентов – надбавки к стипендиям, направления с докладом на конференции и семинары, предоставление индивидуальных планов и графиков обучения и т.д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треч и анкетирования  работодателей, представителей рынка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студентов в процедурах анкетирования степени удовлетворенности процессом обучени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Оценка успешности освоения  студентами образовательных программ проводится в соответствии с требованиями соответствующих ФГОС. Надёжность оценочного процесса гарантируется  установленными процедурами учебного заведения с помощью последовательно применяемых опубликованных критериев, положений и процедур: «Положение об  обучении студентов по рейтинговой системе», РГСУ, 1997 г.; «Положение об аттестации студентов Российского государственного социального университета», РГСУ, 1998 г.; «Положение об итоговой государственной аттестации выпускников Российского государственного социального университета (РГСУ)», РГСУ, 2003 г., опубликованных на портале  </w:t>
      </w:r>
      <w:hyperlink r:id="rId8">
        <w:r>
          <w:rPr>
            <w:rStyle w:val="InternetLink"/>
            <w:sz w:val="28"/>
            <w:szCs w:val="28"/>
          </w:rPr>
          <w:t>http://www.rgsu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РГСУ разработаны процедуры конкурсного отбора преподавательского состава, привлекаемого к учебному процессу: «Положение о порядке замещения должностей научно-педагогических работников Государственного образовательного учреждения высшего профессионального образования «Российский государственный социальный университет»,  «Положение о порядке избрания соискателей на должность профессора или доцента, не имеющих соответствующих ученых степеней или званий в Российском государственном социальном университете». Эти правила и положения соответствуют государственным требованиям, доступны для внешней проверки, опубликованы на портале РГСУ (</w:t>
      </w:r>
      <w:hyperlink r:id="rId9">
        <w:r>
          <w:rPr>
            <w:rStyle w:val="InternetLink"/>
            <w:sz w:val="28"/>
            <w:szCs w:val="28"/>
          </w:rPr>
          <w:t>http://www.rgsu.net</w:t>
        </w:r>
      </w:hyperlink>
      <w:r>
        <w:rPr>
          <w:sz w:val="28"/>
          <w:szCs w:val="28"/>
        </w:rPr>
        <w:t>) и приводятся в отчетах Управления кадров и кадровой политики РГСУ. Преподавательскому составу РГСУ предоставляются возможности повышения профессиональной квалификации через факультет повышения квалификации,  оказывается организационная и материальная помощь в повышении квалификации через аспирантуру и докторантуру.</w:t>
      </w:r>
    </w:p>
    <w:p>
      <w:pPr>
        <w:pStyle w:val="Heading1"/>
        <w:rPr>
          <w:rStyle w:val="FontStyle93"/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bookmarkStart w:id="21" w:name="__RefHeading___Toc284161123"/>
      <w:bookmarkEnd w:id="21"/>
      <w:r>
        <w:rPr>
          <w:rStyle w:val="FontStyle93"/>
          <w:rFonts w:cs="Arial"/>
          <w:b w:val="false"/>
          <w:i w:val="false"/>
          <w:sz w:val="32"/>
          <w:szCs w:val="32"/>
        </w:rPr>
        <w:t>Приложения</w:t>
      </w:r>
    </w:p>
    <w:p>
      <w:pPr>
        <w:pStyle w:val="Style18"/>
        <w:spacing w:lineRule="auto" w:line="240"/>
        <w:ind w:left="0" w:firstLine="720"/>
        <w:rPr>
          <w:rStyle w:val="FontStyle93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ind w:left="1980" w:hanging="1980"/>
        <w:jc w:val="left"/>
        <w:rPr/>
      </w:pPr>
      <w:r>
        <w:rPr>
          <w:sz w:val="28"/>
          <w:szCs w:val="28"/>
        </w:rPr>
        <w:t>Приложение 1 –</w:t>
      </w:r>
      <w:r>
        <w:rPr>
          <w:b/>
          <w:sz w:val="28"/>
          <w:szCs w:val="28"/>
        </w:rPr>
        <w:t xml:space="preserve"> Календарный учебный график</w:t>
      </w:r>
    </w:p>
    <w:p>
      <w:pPr>
        <w:pStyle w:val="Style18"/>
        <w:spacing w:lineRule="auto" w:line="240"/>
        <w:ind w:left="1980" w:hanging="1980"/>
        <w:jc w:val="left"/>
        <w:rPr/>
      </w:pPr>
      <w:r>
        <w:rPr>
          <w:sz w:val="28"/>
          <w:szCs w:val="28"/>
        </w:rPr>
        <w:t xml:space="preserve">Приложение 2 –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1980" w:hanging="198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 –</w:t>
      </w:r>
      <w:r>
        <w:rPr>
          <w:b/>
          <w:sz w:val="28"/>
          <w:szCs w:val="28"/>
        </w:rPr>
        <w:t xml:space="preserve"> Рабочие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дисциплин</w:t>
      </w:r>
    </w:p>
    <w:p>
      <w:pPr>
        <w:pStyle w:val="Style18"/>
        <w:spacing w:lineRule="auto" w:line="240"/>
        <w:ind w:left="1980" w:hanging="198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 –</w:t>
      </w:r>
      <w:r>
        <w:rPr>
          <w:b/>
          <w:sz w:val="28"/>
          <w:szCs w:val="28"/>
        </w:rPr>
        <w:t xml:space="preserve"> Программы практик и организации научно-исследовательской работы обучающихся</w:t>
      </w:r>
    </w:p>
    <w:p>
      <w:pPr>
        <w:pStyle w:val="Style18"/>
        <w:spacing w:lineRule="auto" w:line="240"/>
        <w:ind w:left="1980" w:hanging="1980"/>
        <w:jc w:val="left"/>
        <w:rPr/>
      </w:pPr>
      <w:r>
        <w:rPr>
          <w:sz w:val="28"/>
          <w:szCs w:val="28"/>
        </w:rPr>
        <w:t>Приложение 5 –</w:t>
      </w:r>
      <w:r>
        <w:rPr>
          <w:b/>
          <w:sz w:val="28"/>
          <w:szCs w:val="28"/>
        </w:rPr>
        <w:t xml:space="preserve"> Итоговая государственная аттестация выпускников</w:t>
      </w:r>
    </w:p>
    <w:p>
      <w:pPr>
        <w:pStyle w:val="Style18"/>
        <w:spacing w:lineRule="auto" w:line="240"/>
        <w:ind w:left="1980" w:hanging="198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6</w:t>
      </w:r>
      <w:r>
        <w:rPr>
          <w:b/>
          <w:sz w:val="28"/>
          <w:szCs w:val="28"/>
        </w:rPr>
        <w:t xml:space="preserve"> - </w:t>
      </w:r>
      <w:r>
        <w:rPr>
          <w:rStyle w:val="FontStyle94"/>
          <w:sz w:val="28"/>
          <w:szCs w:val="28"/>
        </w:rPr>
        <w:t>Фонды оценочных средств для проведения итоговой государствен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93"/>
          <w:i w:val="false"/>
          <w:i w:val="false"/>
          <w:sz w:val="28"/>
          <w:szCs w:val="28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76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"/>
        </w:tabs>
        <w:ind w:left="0" w:firstLine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color w:val="4F81BD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color w:val="243F60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i/>
      <w:iCs/>
      <w:color w:val="243F60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i/>
      <w:iCs/>
      <w:color w:val="404040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9">
    <w:name w:val="Font Style109"/>
    <w:basedOn w:val="Style5"/>
    <w:qFormat/>
    <w:rPr>
      <w:rFonts w:ascii="Cambria" w:hAnsi="Cambria" w:cs="Cambria"/>
      <w:sz w:val="32"/>
      <w:szCs w:val="32"/>
    </w:rPr>
  </w:style>
  <w:style w:type="character" w:styleId="FontStyle110">
    <w:name w:val="Font Style110"/>
    <w:basedOn w:val="Style5"/>
    <w:qFormat/>
    <w:rPr>
      <w:rFonts w:ascii="Arial Narrow" w:hAnsi="Arial Narrow" w:cs="Arial Narrow"/>
      <w:sz w:val="24"/>
      <w:szCs w:val="24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ind w:firstLine="511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Маркированный список 3"/>
    <w:basedOn w:val="Normal"/>
    <w:qFormat/>
    <w:pPr>
      <w:spacing w:lineRule="auto" w:line="276"/>
      <w:jc w:val="center"/>
    </w:pPr>
    <w:rPr>
      <w:color w:val="000000"/>
      <w:sz w:val="18"/>
      <w:szCs w:val="1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8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0">
    <w:name w:val="Для таблиц"/>
    <w:basedOn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13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firstLine="567"/>
      <w:jc w:val="both"/>
    </w:pPr>
    <w:rPr/>
  </w:style>
  <w:style w:type="paragraph" w:styleId="311">
    <w:name w:val="Основной текст 31"/>
    <w:basedOn w:val="12"/>
    <w:qFormat/>
    <w:pPr>
      <w:numPr>
        <w:ilvl w:val="0"/>
        <w:numId w:val="7"/>
      </w:numPr>
      <w:tabs>
        <w:tab w:val="clear" w:pos="708"/>
      </w:tabs>
      <w:ind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60" w:after="120"/>
      <w:ind w:left="283" w:hanging="0"/>
      <w:jc w:val="both"/>
    </w:pPr>
    <w:rPr>
      <w:sz w:val="16"/>
      <w:szCs w:val="16"/>
    </w:rPr>
  </w:style>
  <w:style w:type="paragraph" w:styleId="24">
    <w:name w:val="Стиль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novsu.ru/doc/official/i.3321/?id=110659" TargetMode="External"/><Relationship Id="rId7" Type="http://schemas.openxmlformats.org/officeDocument/2006/relationships/hyperlink" Target="http://www.novsu.ru/doc/official/i.3321/?id=110659" TargetMode="External"/><Relationship Id="rId8" Type="http://schemas.openxmlformats.org/officeDocument/2006/relationships/hyperlink" Target="http://www.novsu.ru/doc/official/i.3321/?id=110659" TargetMode="External"/><Relationship Id="rId9" Type="http://schemas.openxmlformats.org/officeDocument/2006/relationships/hyperlink" Target="http://www.novsu.ru/doc/official/i.3321/?id=110659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1:00Z</dcterms:created>
  <dc:creator>Геннадий</dc:creator>
  <dc:description/>
  <cp:keywords/>
  <dc:language>en-US</dc:language>
  <cp:lastModifiedBy>Tjapkina</cp:lastModifiedBy>
  <dcterms:modified xsi:type="dcterms:W3CDTF">2011-09-02T09:31:00Z</dcterms:modified>
  <cp:revision>2</cp:revision>
  <dc:subject/>
  <dc:title>МИНИСТЕРСТВО  ОБРАЗОВАНИЯ  И  НАУКИ  РОССИЙСКОЙ  ФЕДЕРАЦИИ</dc:title>
</cp:coreProperties>
</file>