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2"/>
        <w:gridCol w:w="7104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 and phrases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ровать; ставить в определенную позу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ус; сосредотачиватьс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rm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ный; неисправимый, закоренел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te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ывать, порождать; производить, делать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ждествлённый; опознанный; идентифицированный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; сущность; характер; физические силы; естествен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; личность; репутация; качест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ачивать; переворачивать; менять направл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line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ёрки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ть; твердый; сплошно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а; дело; тема; пункт; </w:t>
            </w:r>
            <w:r>
              <w:rPr>
                <w:i/>
              </w:rPr>
              <w:t>Экон.: ценные бумаги; выпус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; топик; предмет обсуждения; сюжет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; учение; теоретические основы; предположение; мет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; предмет; вопрос; основная мыс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; образец; макет; шабло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l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, принцип; закон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affect – influenc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овать, повреждать, влиять – воздействие, влияние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mpt – tr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делать попытку; попытка – пытаться; испробовать; испыт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calculate – comput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; рассчитывать; исчислять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e – questi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; сомнение; требовать; оспоримость - вопрос; сомнение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demonstrate – show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; демонстрировать; открывать - показывать; выявля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y – distinguis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личность, определять - распозн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include – involv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ать, включать в себя… - затрагивать; содержать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e – stud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ать; исследовать; расследовать; - разрабатывать; учи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provide – giv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ать, обеспечивать; давать - давать; подари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seen - examin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ся – рассматривать; исследо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account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ть; рассматривать; учиты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fying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цир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to present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вать; представлять; предъявлять; вруч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, обнаруживать, выделять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to develop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; проявлять; разрабатывать; совершенство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stablis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вать, создавать, учреждат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to explai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; раскрывать, разъяснять; изъяснять, толко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cisely [prɪ'saɪslɪ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, строго, определён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frequently ['friːkwəntlɪ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uall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ечном счёте, в итоге, в конце концов; со времене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ximately[ə'prɔksɪmətlɪ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зительно, близко, около, почти, приближён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rectl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ямо, косвенно; опосредован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lang w:val="en-US"/>
              </w:rPr>
              <w:t>implicitly [ɪm'plɪsɪtlɪ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ицитно, неявно, неявным образо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ly eve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ва ли когда-нибудь; почти никог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en-US"/>
              </w:rPr>
              <w:t>constantl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прерывно, непрестанно, постоян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owards [tə'wɔːdz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отношению к…; по направлению к…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coal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уго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hang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Обмен; бартер; биржа…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equall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равно, в равной степени; равным образом, одинако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eat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обращаться, обходиться, вести себ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unselor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Советник, консультан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p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выш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influenc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lang w:val="en-US"/>
              </w:rPr>
              <w:t>влияние, действие, воздейств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an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заём, ссу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reviving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оживать, приходить в себя, восстанавливаться…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pabl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неспособный, неумелый, неквалифицированный, некомпетент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merg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появляться; всплывать; выходи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введённый; внесённый; внедрён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ccompanying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препроводительный, сопроводитель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t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развитие, рос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mprov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улучшаться; совершенствоваться; поправляться, налаживатьс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r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проблема; вопрос, требующий решения; забота, дел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le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вести, сопровождать, быть проводником; ве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essar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необходимый, нужный, требуем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desirabl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желанный, желатель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ядер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substantiall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по существу; в основном; большей частью; главным образо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раст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lacking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лишённый, не имеющий (чего-л.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lus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румянец; краска стыда, смущ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dmirati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восторг; изумление, восхищ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xpressi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выраж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 pil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Кипа, стопка (бумаг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 kettl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чай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reek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бухта, узкий морской залив; устье ре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senio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Старший (по возрасту/званию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societ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общество, объединение, организац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n based 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Базируется на; основывается на…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researc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(научное) исследование; изучение; исследовательская работ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ld fusio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синтез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ut forward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выдвигать, предлагать (идею; чью-л. кандидатуру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Relevant to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относящийся к… соответствующий ч.-л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or the purposes of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с целью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rutinized[</w:t>
            </w:r>
            <w:r>
              <w:rPr/>
              <w:t>скрютина</w:t>
            </w:r>
            <w:r>
              <w:rPr>
                <w:lang w:val="en-US"/>
              </w:rPr>
              <w:t>’</w:t>
            </w:r>
            <w:r>
              <w:rPr/>
              <w:t>йзэд</w:t>
            </w:r>
            <w:r>
              <w:rPr>
                <w:lang w:val="en-US"/>
              </w:rPr>
              <w:t>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тщательно исследов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Refer to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Обратиться к; ссылаться 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respectively [rɪ'spektɪvlɪ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в указанном порядке; соответственно, соответствующим образо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On the subject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На тему; на предмет (тему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rop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Зерновые; урожай; посев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eyond the scope of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рамкам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with reference to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со ссылкой 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ncerning [kən'sɜːnɪŋ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касательно, относитель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s well a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так же как, а также; заодно 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On top of which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На вершине которо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n addition to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В дополнение 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urthe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дальнейший, добавоч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expectanc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ожидание, надежда, виды на будуще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ncreasing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увеличение || увеличивающий(ся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oreover/Furthermor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кроме того/ к тому ж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xample/for instanc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Наприм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ey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опрос, анкетир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st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По меньшей мере, миниму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, не раньш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ing ['liːdɪŋ]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Ведущий, главный; руководящий, передово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владеть, иметь, обладать, располага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hat exten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какой степен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s and cons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 и проти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ense tha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смысле, чт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d tha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ловии если/что если только; однак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ei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тя (и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very well, bu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 очень хорошо, 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said tha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ав, что; нужно сказать, что…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so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же при этих условиях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t from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воря (уже) о; кроме; не счита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im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р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ricting [rɪ'strɪkt]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граничительный, сдерживающи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so on/ and so forth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и т.п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gree/ extent to which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ень, в которо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vant ['reləvənt]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левантный; значимый; существенный; важ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t the same tim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в то же врем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ite the fact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смотря на т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nified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й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theless/ nonetheless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ё же, всё-таки, тем не менее/ несмотря на, однак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ual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зможный, могущий случиться; эвентуальны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orc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вод, расторжение бра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s [ðʌs]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к, таким образо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7:00Z</dcterms:created>
  <dc:creator>Роман И. Осипчук</dc:creator>
  <dc:description/>
  <cp:keywords/>
  <dc:language>en-US</dc:language>
  <cp:lastModifiedBy>Osipchuk</cp:lastModifiedBy>
  <dcterms:modified xsi:type="dcterms:W3CDTF">2011-12-16T13:22:00Z</dcterms:modified>
  <cp:revision>205</cp:revision>
  <dc:subject/>
  <dc:title/>
</cp:coreProperties>
</file>